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ღამე ყაბახზედ</w:t>
      </w:r>
      <w:r>
        <w:rPr/>
        <w:br/>
        <w:br/>
      </w:r>
    </w:p>
    <w:tbl>
      <w:tblPr>
        <w:tblW w:w="68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1"/>
      </w:tblGrid>
      <w:tr>
        <w:trPr/>
        <w:tc>
          <w:tcPr>
            <w:tcW w:w="6891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მიყვ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აბა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ემ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ა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ბუნდ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ეტ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ყვ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ვ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ქ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ფ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აბახ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ოჯო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ჰქ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ა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დინ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ვირთთცე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კ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ოხრ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ჯნ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ჟამ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ჩი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გ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ეს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ცულ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ულებრ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აბახ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ნ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ნდ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აზმუ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ად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ირნობ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კლუ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ი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ფრფინვი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რმაწვი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ძნი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რფი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ც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ვარ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იწ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უბე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ფ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ვა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ტრფო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— </w:t>
              <w:br/>
              <w:t>”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თქ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ტყვ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აფლ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t>”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ნ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რანჭ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ყვ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”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აფლა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დგმ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შიკ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ღიღი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კვდა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ღე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მე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ქ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ვ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შლ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რფ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ეც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ნ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კაბ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ყვსე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ი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ნობ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ვიგზ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ლა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ნ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ღა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რებ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დისღ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ვკ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დგ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რძალ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რცი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ფხვ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ელყელ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გზნე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ასწ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მც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ამხ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გე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ვსდე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უთ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”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ტ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ღი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ა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ატ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იარ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” </w:t>
              <w:br/>
              <w:t>”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მადლობ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თ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ხსოვ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და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ნ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ვიწყ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. </w:t>
              <w:br/>
              <w:t>”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წმუნ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ანდებოდ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იშლ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სოვ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”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წვთ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ეფურც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ავმ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ოუქრო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დეშ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ფ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მაზ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ჩ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ა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ნ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ი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ს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ოვარემ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ქ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ტე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ო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ლამაზ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ფ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იხმ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ტრფო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ის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ფ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  <w:t xml:space="preserve">1836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6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59:00Z</dcterms:created>
  <dc:creator>i_mtsituri</dc:creator>
  <dc:description/>
  <cp:keywords/>
  <dc:language>en-US</dc:language>
  <cp:lastModifiedBy>i_mtsituri</cp:lastModifiedBy>
  <dcterms:modified xsi:type="dcterms:W3CDTF">2010-09-02T07:59:00Z</dcterms:modified>
  <cp:revision>1</cp:revision>
  <dc:subject/>
  <dc:title/>
</cp:coreProperties>
</file>